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 Администрации городского округа Рошаль</w:t>
      </w:r>
    </w:p>
    <w:p>
      <w:pPr>
        <w:pStyle w:val="Normal"/>
        <w:ind w:firstLine="720"/>
        <w:jc w:val="center"/>
        <w:rPr/>
      </w:pPr>
      <w:r>
        <w:rPr/>
        <w:t>от 12.11.2014 №843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городского округа Рошаль от 09.04.2014 №181 «Об утверждении Порядка предоставления и расходования субсидий из бюджета городского округа Рошаль 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Развитие культуры в городском округе Рошаль на 2012-2015 годы»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Бюджетным кодексом Российской Федерации, Уставом городского округа Рошаль Московской области, решением Совета депутатов городского округа Рошаль «О бюджете городского округа Рошаль на 2014 год» и в целях реализации муниципальной программы городского округа Рошаль «Развитие культуры в городском округе Рошаль на 2012-2015 годы», утверждённой постановлением Администрации городского округа Рошаль от 17.11.2011 №518 (с изменениями, внесёнными постановлениями Администрации городского округа Рошаль от 08.02.2013 №53, от 16.07.2013 №467, от 27.09.2013 №606, от 27.09.2013 №608, от 14.02.2014 №59, от 25.08.2014 №526),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Ю:</w:t>
      </w:r>
    </w:p>
    <w:p>
      <w:pPr>
        <w:pStyle w:val="ConsPlusTitle"/>
        <w:widowControl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нести в постановление Администрации городского округа Рошаль от 09.04.2014 №181 «Об утверждении Порядка предоставления и расходования субсидий из бюджета городского округа Рошаль 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Развитие культуры в городском округе Рошаль на 2012-2015 годы» (с изменениями, внесенными постановлением Администрации городского округа Рошаль от 15.07.2014 №438) (далее –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1. в пункте 4 Порядка предоставления и расходования в 2014 году субсидий из бюджета городского округа Рошаль 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Развитие культуры в городском округе Рошаль на 2012-2015 годы», утвержденного Постановлением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бзац 3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«на приобретение материальных запасов для пошива костюмов, приобретение сценической обуви и приобретение цифровой видеокамеры для МБУК «ДК им. А.А. Косякова»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абзац 4 исключить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.2. Распределение субсидий, предоставляемых из бюджета городского округа Рошаль 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Развитие культуры в городском округе Рошаль на 2012-2015 годы», на 2014 год, утвержденное Постановлением, изложить в новой редакции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3. Отделу культуры и спорта Администрации городского округа Рошаль (Шабунина О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4. Контроль за выполнением настоящего постановления возложить на заместителя Главы Администрации городского округа Рошаль Бесчеревных С.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городского округа                                                                                           А.В. Артюхи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5040" w:hanging="0"/>
        <w:jc w:val="both"/>
        <w:outlineLvl w:val="0"/>
        <w:rPr/>
      </w:pPr>
      <w:r>
        <w:rPr/>
        <w:t xml:space="preserve"> </w:t>
      </w:r>
    </w:p>
    <w:p>
      <w:pPr>
        <w:pStyle w:val="Normal"/>
        <w:ind w:left="10620" w:hanging="0"/>
        <w:rPr/>
      </w:pPr>
      <w:r>
        <w:rPr/>
        <w:t>Приложение к постановлению Администрации городского округа Рошаль от ___________ № _____</w:t>
      </w:r>
    </w:p>
    <w:p>
      <w:pPr>
        <w:pStyle w:val="Normal"/>
        <w:ind w:left="6300" w:firstLine="4320"/>
        <w:rPr/>
      </w:pPr>
      <w:r>
        <w:rPr/>
        <w:t>«Утверждено</w:t>
      </w:r>
    </w:p>
    <w:p>
      <w:pPr>
        <w:pStyle w:val="Normal"/>
        <w:ind w:left="6300" w:firstLine="4320"/>
        <w:rPr/>
      </w:pPr>
      <w:r>
        <w:rPr/>
        <w:t xml:space="preserve">постановлением Администрации </w:t>
      </w:r>
    </w:p>
    <w:p>
      <w:pPr>
        <w:pStyle w:val="Normal"/>
        <w:ind w:left="6300" w:firstLine="4320"/>
        <w:rPr/>
      </w:pPr>
      <w:r>
        <w:rPr/>
        <w:t>городского округа Рошаль</w:t>
      </w:r>
    </w:p>
    <w:p>
      <w:pPr>
        <w:pStyle w:val="Normal"/>
        <w:ind w:left="6300" w:firstLine="4320"/>
        <w:rPr/>
      </w:pPr>
      <w:r>
        <w:rPr/>
        <w:t xml:space="preserve">от </w:t>
      </w:r>
      <w:r>
        <w:rPr>
          <w:u w:val="single"/>
        </w:rPr>
        <w:t>09.04.2014</w:t>
      </w:r>
      <w:r>
        <w:rPr/>
        <w:t xml:space="preserve"> № </w:t>
      </w:r>
      <w:r>
        <w:rPr>
          <w:u w:val="single"/>
        </w:rPr>
        <w:t>181</w:t>
      </w:r>
      <w:r>
        <w:rPr/>
        <w:t xml:space="preserve"> (в редакции                         </w:t>
      </w:r>
    </w:p>
    <w:p>
      <w:pPr>
        <w:pStyle w:val="Normal"/>
        <w:ind w:left="6300" w:firstLine="4320"/>
        <w:rPr/>
      </w:pPr>
      <w:r>
        <w:rPr/>
        <w:t xml:space="preserve">постановления Администрации городского           </w:t>
      </w:r>
    </w:p>
    <w:p>
      <w:pPr>
        <w:pStyle w:val="Normal"/>
        <w:ind w:left="6300" w:firstLine="4320"/>
        <w:rPr/>
      </w:pPr>
      <w:r>
        <w:rPr/>
        <w:t>округа Рошаль от _____________ № ___)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субсидий, предоставляемых из бюджета городского округа Рошаль</w:t>
      </w:r>
    </w:p>
    <w:p>
      <w:pPr>
        <w:pStyle w:val="Normal"/>
        <w:jc w:val="center"/>
        <w:rPr/>
      </w:pPr>
      <w:r>
        <w:rPr/>
        <w:t>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Развитие культуры в городском округе Рошаль на 2012-2015 годы»,</w:t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1</w:t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субсидий, предоставляемых из бюджета городского округа Рошаль</w:t>
      </w:r>
    </w:p>
    <w:p>
      <w:pPr>
        <w:pStyle w:val="Normal"/>
        <w:jc w:val="center"/>
        <w:rPr/>
      </w:pPr>
      <w:r>
        <w:rPr/>
        <w:t>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Развитие культуры в городском округе Рошаль на 2012-2015 годы»,</w:t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jc w:val="right"/>
        <w:rPr/>
      </w:pPr>
      <w:r>
        <w:rPr/>
        <w:t>тыс. рублей</w:t>
      </w:r>
    </w:p>
    <w:tbl>
      <w:tblPr>
        <w:tblW w:w="15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260"/>
        <w:gridCol w:w="1440"/>
        <w:gridCol w:w="1260"/>
        <w:gridCol w:w="900"/>
        <w:gridCol w:w="1643"/>
        <w:gridCol w:w="956"/>
        <w:gridCol w:w="900"/>
        <w:gridCol w:w="1080"/>
        <w:gridCol w:w="1080"/>
        <w:gridCol w:w="1384"/>
      </w:tblGrid>
      <w:tr>
        <w:trPr>
          <w:trHeight w:val="11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</w:t>
            </w:r>
          </w:p>
          <w:p>
            <w:pPr>
              <w:pStyle w:val="Normal"/>
              <w:jc w:val="center"/>
              <w:rPr/>
            </w:pPr>
            <w:r>
              <w:rPr/>
              <w:t>субсид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6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rHeight w:val="414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риобретение одежды сцены, сценических костюмов для МОБУДОД «ДШИ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риобретение материальных запасов для пошива костюмов для музыкального театра МОБУДОД «ДШИ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 xml:space="preserve">комплектование книжного фонда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риобретение материальных запасов для пошива костюмов, приобретение сценической обуви и приобретение цифровой видеокамеры для МБУК «ДК им.А.А. Косякова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роведение мероприятий по пополнению фондов музе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овышение квалификации преподавателей МОБУДОД «ДШИ»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учреждение стипендий Главы городского округа Рошаль для одаренных дете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роведение фестиваля семейного музицирования в МОБУДОД «ДШИ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проведение музыкально-поэтических вечеров и встреч с актерами Российского кинематограф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ДК им. А.А. Косяко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РГБ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ДОД «ДШ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Таблица 2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субсидий, предоставляемых из бюджета городского округа Рошаль за счет межбюджетных трансфертов</w:t>
      </w:r>
    </w:p>
    <w:p>
      <w:pPr>
        <w:pStyle w:val="Normal"/>
        <w:jc w:val="center"/>
        <w:rPr/>
      </w:pPr>
      <w:r>
        <w:rPr/>
        <w:t>муниципальным бюджетным учреждениям городского округа Рошаль на реализацию мероприятий в соответствии с муниципальной программой городского округа Рошаль «Развитие культуры в городском округе Рошаль на 2012-2015 годы»,</w:t>
      </w:r>
    </w:p>
    <w:p>
      <w:pPr>
        <w:pStyle w:val="Normal"/>
        <w:jc w:val="center"/>
        <w:rPr/>
      </w:pPr>
      <w:r>
        <w:rPr/>
        <w:t>на 2014 год</w:t>
      </w:r>
    </w:p>
    <w:p>
      <w:pPr>
        <w:pStyle w:val="Normal"/>
        <w:jc w:val="right"/>
        <w:rPr/>
      </w:pPr>
      <w:r>
        <w:rPr/>
        <w:t>тыс. рублей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837"/>
        <w:gridCol w:w="4983"/>
      </w:tblGrid>
      <w:tr>
        <w:trPr>
          <w:trHeight w:val="13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субсидий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</w:tr>
      <w:tr>
        <w:trPr>
          <w:trHeight w:val="1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й ремонт и ремонт зд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ДОД «ДШИ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ind w:right="-16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3:00Z</dcterms:created>
  <dc:creator>Позитроника</dc:creator>
  <dc:description/>
  <cp:keywords/>
  <dc:language>en-US</dc:language>
  <cp:lastModifiedBy>Ольга</cp:lastModifiedBy>
  <cp:lastPrinted>2014-10-28T09:57:00Z</cp:lastPrinted>
  <dcterms:modified xsi:type="dcterms:W3CDTF">2014-11-27T07:02:00Z</dcterms:modified>
  <cp:revision>15</cp:revision>
  <dc:subject/>
  <dc:title>Постановление</dc:title>
</cp:coreProperties>
</file>